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Fall 2015 SEP CAPSTONE FESTIV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Science &amp; Environmental Poli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ecember 18,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9:00 AM - 2:0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Tanimura &amp; Antle Family Memorial Library, Room 118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9:00 - 9:05 ~ Welcome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r. Doug Smith</w:t>
      </w:r>
      <w:r>
        <w:rPr>
          <w:rFonts w:eastAsia="Times New Roman" w:cs="Arial" w:ascii="Arial" w:hAnsi="Arial"/>
          <w:color w:val="000000"/>
          <w:sz w:val="16"/>
          <w:szCs w:val="16"/>
        </w:rPr>
        <w:t>, Chair, Division of Science and Environmental Poli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ORAL PRESENT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9:05 AM - 10:10 AM - Marine Science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Do recent trends in geomorphic change in the Monterey submarine canyon head pose a threat to the coastal community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Benitez, M, Howard B, Marcos, S, ~ Advisor: Rikk Kvitek (MSCI 433 group research project)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20 mins)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FF" w:val="clear"/>
        </w:rPr>
        <w:t>Habitat-Mediated Behaviors and Associations of Flatfish in Unconsolidated Sediment on the Continental Shelf off Central Califor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resenters: Burroughs KK, Daly AM, Eddy TA, 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</w:rPr>
        <w:t>Johnson KML,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Mendez SA, Miller AM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</w:rPr>
        <w:t>,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Powell SK, Resnik JJ, Ruttan TM ~ Advisor: James Lindholm (MSCI 455)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20 mins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Analysis of Current Public Knowledge of Marine Protected Areas in Monterey Bay and Suggestions for Education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Amber Carvalho, Amanda Fay, Hailee Miller, Andrea Perez, Sean Williams, Matthew Wolf ~ Advisor: Kerry Nickols (MSCI 475)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 xml:space="preserve"> (25 mi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0 MINUT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10:20 AM - 11:50 PM Environmental Studies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10 mins w/2 mins questions)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 xml:space="preserve">Inspiring Youth to Become Environmental Stewards Through Environmental Education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Dylan Brimer and Mike Wyatt ~ Community Partner: Return of the Natives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Quick Fact Signs for Return of the Natives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Brittney Sorrenti ~ Community Partner: Return of the Native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Connecting Coastal Research to Local Policy and Education: An Assessment and Analysis of the Monterey Bay Sanctua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Kristonee Wade ~ Community Partner: Hopkins Marine Station of Stanford University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Creating an Interpretive and Educational Tool for the Elkhorn Slough Estuarine Research Reserve Communit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Allyson Dudzinski ~ Community Partner: Elkhorn Slough Found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Plastic Bag Ordinance Outreach in Seaside, Califor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Robinson Wittlin ~ Community Partner: Monterey Regional Waste Management District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A Preliminary Evaluation of Litter Prevalence in the Cannery Row Vicinity - Part 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Colleen Courtney, Sarah Loftus, Bree Perry, Emily Tate ~ Community Partner: Monterey Bay Aquarium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Best Management Practices Manual for a California Native Nurser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resenter: Michelle Plum ~ Community Partner: MEart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Fall 2015 SEP CAPSTONE FESTIV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Science &amp; Environmental Poli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ecember 18,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9:00 AM - 2:0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Tanimura &amp; Antle Family Memorial Library, Room 118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9:00 - 9:05 ~ Welcome</w:t>
      </w:r>
    </w:p>
    <w:p>
      <w:pPr>
        <w:pStyle w:val="Normal"/>
        <w:numPr>
          <w:ilvl w:val="0"/>
          <w:numId w:val="1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r. Doug Smith</w:t>
      </w:r>
      <w:r>
        <w:rPr>
          <w:rFonts w:eastAsia="Times New Roman" w:cs="Arial" w:ascii="Arial" w:hAnsi="Arial"/>
          <w:color w:val="000000"/>
          <w:sz w:val="16"/>
          <w:szCs w:val="16"/>
        </w:rPr>
        <w:t>, Chair, Division of Science and Environmental Poli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ORAL PRESENT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9:05 AM - 10:10 AM - Marine Science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Do recent trends in geomorphic change in the Monterey submarine canyon head pose a threat to the coastal community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Benitez, M, Howard B, Marcos, S, ~ Advisor: Rikk Kvitek (MSCI 433 group research project)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20 mins)</w:t>
      </w:r>
    </w:p>
    <w:p>
      <w:pPr>
        <w:pStyle w:val="Normal"/>
        <w:numPr>
          <w:ilvl w:val="0"/>
          <w:numId w:val="14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FF" w:val="clear"/>
        </w:rPr>
        <w:t>Habitat-Mediated Behaviors and Associations of Flatfish in Unconsolidated Sediment on the Continental Shelf off Central Califor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resenters: Burroughs KK, Daly AM, Eddy TA, 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</w:rPr>
        <w:t>Johnson KML,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Mendez SA, Miller AM</w:t>
      </w: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</w:rPr>
        <w:t>,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Powell SK, Resnik JJ, Ruttan TM ~ Advisor: James Lindholm (MSCI 455)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20 mins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Analysis of Current Public Knowledge of Marine Protected Areas in Monterey Bay and Suggestions for Education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Amber Carvalho, Amanda Fay, Hailee Miller, Andrea Perez, Sean Williams, Matthew Wolf ~ Advisor: Kerry Nickols (MSCI 475)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 xml:space="preserve"> (25 mi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0 MINUT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10:20 AM - 11:50 PM Environmental Studies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10 mins w/2 mins questions)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 xml:space="preserve">Inspiring Youth to Become Environmental Stewards Through Environmental Education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Dylan Brimer and Mike Wyatt ~ Community Partner: Return of the Natives</w:t>
      </w:r>
    </w:p>
    <w:p>
      <w:pPr>
        <w:pStyle w:val="Normal"/>
        <w:numPr>
          <w:ilvl w:val="0"/>
          <w:numId w:val="15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Quick Fact Signs for Return of the Natives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Brittney Sorrenti ~ Community Partner: Return of the Natives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Connecting Coastal Research to Local Policy and Education: An Assessment and Analysis of the Monterey Bay Sanctuar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Kristonee Wade ~ Community Partner: Hopkins Marine Station of Stanford University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Creating an Interpretive and Educational Tool for the Elkhorn Slough Estuarine Research Reserve Communit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Allyson Dudzinski ~ Community Partner: Elkhorn Slough Found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Plastic Bag Ordinance Outreach in Seaside, Califor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Robinson Wittlin ~ Community Partner: Monterey Regional Waste Management District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A Preliminary Evaluation of Litter Prevalence in the Cannery Row Vicinity - Part 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Colleen Courtney, Sarah Loftus, Bree Perry, Emily Tate ~ Community Partner: Monterey Bay Aquarium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Best Management Practices Manual for a California Native Nurser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Presenter: Michelle Plum ~ Community Partner: MEarth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5 MINUT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2:05 PM - 12:20 PM - Biology</w:t>
      </w:r>
      <w:r>
        <w:rPr>
          <w:rFonts w:eastAsia="Times New Roman" w:cs="Arial" w:ascii="Arial" w:hAnsi="Arial"/>
          <w:b/>
          <w:bCs/>
          <w:color w:val="6AA84F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10 mins w/ 5 mins of ques)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From collinearity to phylogeny in the genus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Erythrobacter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Alexandra Walling ~ Advisor: Arlene Haffa (15 mins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POSTER SES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2:20 PM - 2:00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Biology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Determination of bacterial strain pathovar status in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Pseudomonas cannabina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>Presenter: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Elizabeth Alger ~ Advisors: Carolee T. Bull and Polly Goldman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Identification of Organophophate Degrading Genes in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shd w:fill="FFFFFF" w:val="clear"/>
        </w:rPr>
        <w:t>Pseudomonads</w:t>
      </w: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 Isolated from the Molera Constructed Treatment Wetland via Diazinon Enrichment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Culture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222222"/>
          <w:sz w:val="16"/>
          <w:szCs w:val="16"/>
          <w:shd w:fill="FFFFFF" w:val="clear"/>
        </w:rPr>
        <w:t>Presenters: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</w:rPr>
        <w:t>Kelsie Campbell, Samantha Jerrell, Courtney Nawrocki, Alexandria Nava, Jessica Pierre, Maulin Shah, Cheryl Tom ~ Advisors: Arlene Haffa and Jenn Kato (BIO 320 group research project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Two samples of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shd w:fill="FFFFFF" w:val="clear"/>
        </w:rPr>
        <w:t>Proteus</w:t>
      </w: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 collected from the Molera Constructed Treatment Wetland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Cs/>
          <w:color w:val="222222"/>
          <w:sz w:val="16"/>
          <w:szCs w:val="16"/>
          <w:shd w:fill="FFFFFF" w:val="clear"/>
        </w:rPr>
        <w:t>Presenter: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</w:rPr>
        <w:t>Cassandra Fisher ~ Advisor: Arlene Haffa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Development, validation, and comparison of a rapid molecular detection tool for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 xml:space="preserve">Phytophthora tentaculata </w:t>
      </w: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in a native plant restoration site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Noah Luecke ~ Advisor: Tim Miles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Screening of Bacteriocin Activity within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 xml:space="preserve">Pseudomonas syringae sensu lato </w:t>
      </w: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to Test for Correlation Between Phylogenetic Relatedness and Killing Activit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Julio Martinez ~ Advisor: Carolee T. Bull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From collinearity to phylogeny in the genus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Erythrobacter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Alexandra Walling ~ Advisor: Arlene Haff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Marine Science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Do recent trends in geomorphic change in the Monterey submarine canyon head pose a threat to the coastal community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Benitez, M, Howard B, Marcos, S, ~ Advisor: Rikk Kvitek (MSCI 433 group research project)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5 MINUTE BRE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2:05 PM - 12:20 PM - Biology</w:t>
      </w:r>
      <w:r>
        <w:rPr>
          <w:rFonts w:eastAsia="Times New Roman" w:cs="Arial" w:ascii="Arial" w:hAnsi="Arial"/>
          <w:b/>
          <w:bCs/>
          <w:color w:val="6AA84F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6"/>
          <w:szCs w:val="16"/>
        </w:rPr>
        <w:t>(10 mins w/ 5 mins of ques)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From collinearity to phylogeny in the genus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Erythrobacter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Alexandra Walling ~ Advisor: Arlene Haffa (15 mins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POSTER SES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12:20 PM - 2:00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Biology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Determination of bacterial strain pathovar status in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Pseudomonas cannabina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>Presenter: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Elizabeth Alger ~ Advisors: Carolee T. Bull and Polly Goldman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Identification of Organophophate Degrading Genes in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shd w:fill="FFFFFF" w:val="clear"/>
        </w:rPr>
        <w:t>Pseudomonads</w:t>
      </w: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 Isolated from the Molera Constructed Treatment Wetland via Diazinon Enrichment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Culture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222222"/>
          <w:sz w:val="16"/>
          <w:szCs w:val="16"/>
          <w:shd w:fill="FFFFFF" w:val="clear"/>
        </w:rPr>
        <w:t>Presenters: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</w:rPr>
        <w:t>Kelsie Campbell, Samantha Jerrell, Courtney Nawrocki, Alexandria Nava, Jessica Pierre, Maulin Shah, Cheryl Tom ~ Advisors: Arlene Haffa and Jenn Kato (BIO 320 group research project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Two samples of </w:t>
      </w:r>
      <w:r>
        <w:rPr>
          <w:rFonts w:eastAsia="Times New Roman" w:cs="Arial" w:ascii="Arial" w:hAnsi="Arial"/>
          <w:b/>
          <w:bCs/>
          <w:i/>
          <w:iCs/>
          <w:color w:val="222222"/>
          <w:sz w:val="16"/>
          <w:szCs w:val="16"/>
          <w:shd w:fill="FFFFFF" w:val="clear"/>
        </w:rPr>
        <w:t>Proteus</w:t>
      </w:r>
      <w:r>
        <w:rPr>
          <w:rFonts w:eastAsia="Times New Roman"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 collected from the Molera Constructed Treatment Wetland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bCs/>
          <w:color w:val="222222"/>
          <w:sz w:val="16"/>
          <w:szCs w:val="16"/>
          <w:shd w:fill="FFFFFF" w:val="clear"/>
        </w:rPr>
        <w:t>Presenter:</w:t>
      </w:r>
      <w:r>
        <w:rPr>
          <w:rFonts w:eastAsia="Times New Roman" w:cs="Arial" w:ascii="Arial" w:hAnsi="Arial"/>
          <w:b/>
          <w:bCs/>
          <w:color w:val="222222"/>
          <w:sz w:val="16"/>
          <w:szCs w:val="16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</w:rPr>
        <w:t>Cassandra Fisher ~ Advisor: Arlene Haffa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Development, validation, and comparison of a rapid molecular detection tool for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 xml:space="preserve">Phytophthora tentaculata </w:t>
      </w: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in a native plant restoration site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Noah Luecke ~ Advisor: Tim Miles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Screening of Bacteriocin Activity within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 xml:space="preserve">Pseudomonas syringae sensu lato </w:t>
      </w: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to Test for Correlation Between Phylogenetic Relatedness and Killing Activity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Julio Martinez ~ Advisor: Carolee T. Bull</w:t>
      </w:r>
    </w:p>
    <w:p>
      <w:pPr>
        <w:pStyle w:val="Normal"/>
        <w:numPr>
          <w:ilvl w:val="0"/>
          <w:numId w:val="1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 xml:space="preserve">From collinearity to phylogeny in the genus 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</w:rPr>
        <w:t>Erythrobacter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: Alexandra Walling ~ Advisor: Arlene Haff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Marine Science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</w:rPr>
        <w:t>Do recent trends in geomorphic change in the Monterey submarine canyon head pose a threat to the coastal community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Presenters: Benitez, M, Howard B, Marcos, S, ~ Advisor: Rikk Kvitek (MSCI 433 group research project)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49:00Z</dcterms:created>
  <dc:creator>CSUMB</dc:creator>
  <dc:description/>
  <dc:language>en-US</dc:language>
  <cp:lastModifiedBy>CSUMB</cp:lastModifiedBy>
  <cp:lastPrinted>2015-12-17T16:11:00Z</cp:lastPrinted>
  <dcterms:modified xsi:type="dcterms:W3CDTF">2015-12-18T00:30:00Z</dcterms:modified>
  <cp:revision>5</cp:revision>
  <dc:subject/>
  <dc:title/>
</cp:coreProperties>
</file>